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265815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ъединение учителей-логопедов Ворошиловского района Волгограда на тему: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равственно- патриотическое воспитание дошкольников с ОВЗ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8265815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1.2024 г. прошло очередное засе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го объединения учителей-логопедов Ворошиловского района Волгограда на тему: «Нравственно- патриотическое воспитание дошкольников с ОВЗ». Учитель -логопед Лефарова З.П. и воспитатель группы компенсирующей направленности для детей с ЗПР Юрина В.В. представили </w:t>
      </w:r>
      <w:r>
        <w:rPr>
          <w:rFonts w:cs="Times New Roman" w:ascii="Times New Roman" w:hAnsi="Times New Roman"/>
          <w:sz w:val="28"/>
          <w:szCs w:val="28"/>
        </w:rPr>
        <w:t>«Виртуальную прогулку по Ворошиловскому району Волгограда», как средство нравственно-патриотического воспитания старших дошкольников с ЗПР»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задач нравственно-патриотического воспитания является воспитание у ребенка любви и привязанности к своей семье, дому, детскому саду, улице, району, городу. Изучение истории Ворошиловского района, знакомство с  историческими местами, памятниками  культурного наследия и природными парками ближайшего окружения в ходе коррекционно-образовательной деятельности помогает воспитанникам группы не только успешно социализироваться в окружающем мире, но и осознать  себя неотъемлемой частью своей малой родины, гражданином России.      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ь такой работы заключается в тесном взаимодействии детского сада и семьи воспитанников, позволяющей изучать историю родного города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6" w:before="0" w:after="0"/>
        <w:ind w:left="0" w:hanging="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94894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drawing>
          <wp:inline distT="0" distB="0" distL="0" distR="0">
            <wp:extent cx="312420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992"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hanging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2:00Z</dcterms:created>
  <dc:creator>user</dc:creator>
  <dc:description/>
  <cp:keywords/>
  <dc:language>en-US</dc:language>
  <cp:lastModifiedBy>Аня</cp:lastModifiedBy>
  <cp:lastPrinted>2024-10-10T07:13:00Z</cp:lastPrinted>
  <dcterms:modified xsi:type="dcterms:W3CDTF">2024-11-17T15:20:00Z</dcterms:modified>
  <cp:revision>150</cp:revision>
  <dc:subject/>
  <dc:title>Карта ребенка группы коррекционной направленности (ЗПР)</dc:title>
</cp:coreProperties>
</file>